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ՀԲՄԽԾՁԲ-24/49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szCs w:val="24"/>
          <w:lang w:val="hy-AM"/>
        </w:rPr>
        <w:t>շինարարական  աշխատանքների որակի տեխնիկական հսկողության խորհրդատվական ծառայությունների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ՀԲՄԽԾՁԲ-24/49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 հանձնաժողովի 07.05.2024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 թ.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թիվ 1.3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HBMKHTSDZB-24/49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HBMKHTSDZB-24/49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консультационных услу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по техническому надзору </w:t>
      </w:r>
      <w:r>
        <w:rPr>
          <w:rFonts w:cs="Sylfaen" w:ascii="GHEA Grapalat" w:hAnsi="GHEA Grapalat"/>
          <w:b/>
          <w:sz w:val="22"/>
          <w:szCs w:val="24"/>
          <w:lang w:val="hy-AM"/>
        </w:rPr>
        <w:t>консалтинговых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hy-AM"/>
        </w:rPr>
        <w:t>услуг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hy-AM"/>
        </w:rPr>
        <w:t>по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hy-AM"/>
        </w:rPr>
        <w:t>техническому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hy-AM"/>
        </w:rPr>
        <w:t>надзору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4"/>
          <w:lang w:val="hy-AM"/>
        </w:rPr>
        <w:t>качества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hy-AM"/>
        </w:rPr>
        <w:t>строительных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hy-AM"/>
        </w:rPr>
        <w:t>работ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№ 1.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 07</w:t>
      </w:r>
      <w:r>
        <w:rPr>
          <w:rFonts w:cs="GHEA Grapalat" w:ascii="GHEA Grapalat" w:hAnsi="GHEA Grapalat"/>
          <w:sz w:val="20"/>
          <w:lang w:val="hy-AM"/>
        </w:rPr>
        <w:t>.05</w:t>
      </w:r>
      <w:r>
        <w:rPr>
          <w:rFonts w:cs="GHEA Grapalat" w:ascii="GHEA Grapalat" w:hAnsi="GHEA Grapalat"/>
          <w:sz w:val="20"/>
          <w:lang w:val="ru-RU"/>
        </w:rPr>
        <w:t>.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1. Երևան քաղաքի Բուզանդի 1/3 հասցեում գտնվող շենքի արխիվի ընթացիկ նորոգման աշխատանքների որակի տեխնիկական հսկողության խորհրդատվական ծառայություններ                                    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hy-AM" w:eastAsia="en-US"/>
        </w:rPr>
        <w:t xml:space="preserve">  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Консультационные услуги по техническому контролю качества текущих ремонтных работ здания архива по адресу ул. Бузанда 1/3, г. Ерева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ՐԹՈՒ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ԱՐԳՍՅ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ատսխանություննեը մասնակցի կողմից սահմանված  ժամկետում շտկվել են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ԱՐԹՈՒՐ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ՍԱՐԳՍՅԱՆ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5 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.«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Շտապ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օգնություն</w:t>
      </w:r>
      <w:r>
        <w:rPr>
          <w:rFonts w:cs="Times Armenian" w:ascii="GHEA Grapalat" w:hAnsi="GHEA Grapalat"/>
          <w:b/>
          <w:bCs/>
          <w:sz w:val="18"/>
          <w:szCs w:val="18"/>
          <w:lang w:val="ru-RU" w:eastAsia="en-US"/>
        </w:rPr>
        <w:t>»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ՓԲԸ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ի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պատկանող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ru-RU" w:eastAsia="en-US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Կենտրոն</w:t>
      </w:r>
      <w:r>
        <w:rPr>
          <w:rFonts w:cs="Times Armenian" w:ascii="GHEA Grapalat" w:hAnsi="GHEA Grapalat"/>
          <w:b/>
          <w:bCs/>
          <w:sz w:val="18"/>
          <w:szCs w:val="18"/>
          <w:lang w:val="ru-RU" w:eastAsia="en-US"/>
        </w:rPr>
        <w:t>»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ենթակայան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շենք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2-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րդ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հարկ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վերանորոգմ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աշխատանքներ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որակի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տեխնիկակ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հսկողությ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խորհրդատվական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>ծառայություններ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           </w:t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ru-RU" w:eastAsia="en-US"/>
        </w:rPr>
        <w:t xml:space="preserve">  </w:t>
      </w:r>
      <w:r>
        <w:rPr>
          <w:rFonts w:cs="Sylfaen" w:ascii="GHEA Grapalat" w:hAnsi="GHEA Grapalat"/>
          <w:b/>
          <w:bCs/>
          <w:sz w:val="18"/>
          <w:szCs w:val="18"/>
          <w:lang w:val="ru-RU" w:eastAsia="en-US"/>
        </w:rPr>
        <w:t>Консультационные услуги по техническому контролю качества работ по ремонту 2-ого этажа здания подстанции «Кентрон», принадлежащая ЗАО «Скорая помощь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Ստրոյտեխ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անագրված անհամապաատսխանություննեը մասնակցի կողմից սահմանված  ժամկետում շտկվել ե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ՙՙԻՆԺԵՆԵՐԻՆԳ՚՚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Ստրոյտեխ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80</w:t>
            </w:r>
            <w:r>
              <w:rPr>
                <w:rFonts w:cs="Arial" w:ascii="Sylfaen" w:hAnsi="Sylfaen"/>
                <w:sz w:val="20"/>
                <w:lang w:val="hy-AM" w:eastAsia="en-US"/>
              </w:rPr>
              <w:t>.</w:t>
            </w: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Sylfaen" w:hAnsi="Sylfaen"/>
                <w:lang w:eastAsia="en-US"/>
              </w:rPr>
              <w:t>ՙՙԻՆԺԵՆԵՐԻՆԳ՚՚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38</w:t>
            </w:r>
            <w:r>
              <w:rPr>
                <w:rFonts w:cs="Arial" w:ascii="Sylfaen" w:hAnsi="Sylfaen"/>
                <w:sz w:val="20"/>
                <w:lang w:val="hy-AM" w:eastAsia="en-US"/>
              </w:rPr>
              <w:t>.</w:t>
            </w: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ԵՔ-ՀԲՄԽԾՁԲ-24/49» ծածկագրով գնահատող հանձնաժողովի քարտուղար Մ. Գրիգորյան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316։</w:t>
      </w:r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լեկոտրանային փոստ՝ mariam.grigoryan@yerevan.am։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М. Григоряну., к секретарю Оценочной комиссии под кодом </w:t>
        <w:br/>
      </w:r>
      <w:r>
        <w:rPr>
          <w:rFonts w:cs="GHEA Grapalat" w:ascii="GHEA Grapalat" w:hAnsi="GHEA Grapalat"/>
          <w:sz w:val="20"/>
          <w:lang w:val="af-ZA"/>
        </w:rPr>
        <w:t>EQ-HBMKHTSDZB-24/49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3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mariam.grigoryan@yerevan.am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Arsenyan</cp:lastModifiedBy>
  <cp:lastPrinted>2021-09-17T17:19:00Z</cp:lastPrinted>
  <dcterms:modified xsi:type="dcterms:W3CDTF">2024-05-07T06:29:00Z</dcterms:modified>
  <cp:revision>284</cp:revision>
  <dc:subject/>
  <dc:title>                                        Ð²Úî²ð²ðàôÂÚàôÜ ´²ò  ÀÜÂ²ò²Î²ðàì  ÜàôØ   Î²î²ðºÈàô  Ø²êÆÜ</dc:title>
</cp:coreProperties>
</file>